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rPr>
      </w:pPr>
      <w:r>
        <w:rPr>
          <w:caps/>
        </w:rPr>
        <w:t>Надымский район</w:t>
      </w:r>
    </w:p>
    <w:p>
      <w:pPr>
        <w:pStyle w:val="Heading2"/>
        <w:rPr/>
      </w:pPr>
      <w:r>
        <w:rPr/>
        <w:t>Международная деятельность муниципалитета</w:t>
      </w:r>
    </w:p>
    <w:p>
      <w:pPr>
        <w:pStyle w:val="TextBody"/>
        <w:rPr/>
      </w:pPr>
      <w:r>
        <w:rPr/>
        <w:t>В 2013 году Администрацией муниципального образования Надымский район соглашения и договоры о международном сотрудничестве не заключались.</w:t>
      </w:r>
    </w:p>
    <w:p>
      <w:pPr>
        <w:pStyle w:val="Normal"/>
        <w:jc w:val="both"/>
        <w:rPr>
          <w:sz w:val="28"/>
        </w:rPr>
      </w:pPr>
      <w:r>
        <w:rPr>
          <w:color w:val="000000"/>
          <w:sz w:val="28"/>
        </w:rPr>
        <w:t>В январе 2013 года Глава Администрации Надымского района А.В. Ситников посетил международную торговую выставку «Зеленая неделя» в Берлине (Германия), на которой надымские производители мёда представили свою продукцию.</w:t>
      </w:r>
    </w:p>
    <w:p>
      <w:pPr>
        <w:pStyle w:val="Normal"/>
        <w:jc w:val="both"/>
        <w:rPr>
          <w:sz w:val="28"/>
        </w:rPr>
      </w:pPr>
      <w:r>
        <w:rPr>
          <w:color w:val="000000"/>
          <w:sz w:val="28"/>
        </w:rPr>
        <w:t>На 2014 год была запланирован визит Главы Администрации Надымского района С.С. Шегурова в город-побратим Тромсё (Норвегия) для участия в международной конференции «Арктические рубежи - 2014». Поездка состоялась январе 2014 года. Станислав Шегуров выступил с докладом об опыте Надымского района в сохранении среды обитания и культуры коренных народов в ходе промышленного освоения. Основная часть доклада отведена бережному отношению производственников к хрупкой природе и экологии Арктики, сохранению традиций и самобытности культуры тундровиков. Надымчане и норвежцы уже начали прорабатывать механизм межкультурного, образовательного и туристического обмена. Есть все основания полагать, что скоро в наш город приедут норвежские школьники, студенты и творческие коллективы, а надымские отправятся в Тромсё.</w:t>
      </w:r>
    </w:p>
    <w:p>
      <w:pPr>
        <w:pStyle w:val="Normal"/>
        <w:jc w:val="both"/>
        <w:rPr>
          <w:sz w:val="28"/>
        </w:rPr>
      </w:pPr>
      <w:r>
        <w:rPr>
          <w:b/>
          <w:bCs/>
          <w:color w:val="000000"/>
          <w:sz w:val="28"/>
        </w:rPr>
        <w:t>Развитие туризма</w:t>
      </w:r>
    </w:p>
    <w:p>
      <w:pPr>
        <w:pStyle w:val="Normal"/>
        <w:jc w:val="both"/>
        <w:rPr>
          <w:sz w:val="28"/>
        </w:rPr>
      </w:pPr>
      <w:r>
        <w:rPr>
          <w:color w:val="000000"/>
          <w:sz w:val="28"/>
        </w:rPr>
        <w:t>Сегодня развитие въездного туризма является одним из условий, обеспечивающих привлекательность любой территории, перспективным направлением в туриндустрии, способствующим сохранению культурно-исторических традиций и первозданной природы.</w:t>
      </w:r>
    </w:p>
    <w:p>
      <w:pPr>
        <w:pStyle w:val="Normal"/>
        <w:jc w:val="both"/>
        <w:rPr>
          <w:sz w:val="28"/>
        </w:rPr>
      </w:pPr>
      <w:r>
        <w:rPr>
          <w:color w:val="000000"/>
          <w:sz w:val="28"/>
        </w:rPr>
        <w:t>Вот почему развитие историко-культурного, этнографического, экологического, спортивно-экстремального туризма является важнейшим направлением деятельности Администрации муниципального образования Надымский район.</w:t>
      </w:r>
    </w:p>
    <w:p>
      <w:pPr>
        <w:pStyle w:val="Normal"/>
        <w:jc w:val="both"/>
        <w:rPr>
          <w:sz w:val="28"/>
        </w:rPr>
      </w:pPr>
      <w:r>
        <w:rPr>
          <w:color w:val="000000"/>
          <w:sz w:val="28"/>
        </w:rPr>
        <w:t>В 2013 году в реализации основных направлений сферы туризма были достигнуты определённые качественные результаты. Вот лишь наиболее яркие из них.</w:t>
      </w:r>
    </w:p>
    <w:p>
      <w:pPr>
        <w:pStyle w:val="Normal"/>
        <w:jc w:val="both"/>
        <w:rPr>
          <w:sz w:val="28"/>
        </w:rPr>
      </w:pPr>
      <w:r>
        <w:rPr>
          <w:color w:val="000000"/>
          <w:sz w:val="28"/>
        </w:rPr>
        <w:t xml:space="preserve">«Визитной карточкой» Надымской Земли туристической являются дни оленевода, проводимые в г. Надыме и национальных селах Ныда, Нори, Кутопьюган. В марте 2013 года Администрация Надымского района выступила главным учредителем </w:t>
      </w:r>
      <w:r>
        <w:rPr>
          <w:color w:val="000000"/>
          <w:sz w:val="28"/>
          <w:lang w:val="en-US"/>
        </w:rPr>
        <w:t>XVIII</w:t>
      </w:r>
      <w:r>
        <w:rPr>
          <w:color w:val="000000"/>
          <w:sz w:val="28"/>
        </w:rPr>
        <w:t xml:space="preserve"> Открытых традиционных соревнований оленеводов на Кубок Губернатора Ямала.</w:t>
      </w:r>
    </w:p>
    <w:p>
      <w:pPr>
        <w:pStyle w:val="Normal"/>
        <w:jc w:val="both"/>
        <w:rPr>
          <w:sz w:val="28"/>
        </w:rPr>
      </w:pPr>
      <w:r>
        <w:rPr>
          <w:color w:val="000000"/>
          <w:sz w:val="28"/>
        </w:rPr>
        <w:t>Открывая зрелищный арктический праздник, Губернатор Ямала отметил: «...Ямальский Север - колоссальный в геополитическом отношении регион, который требует к себе особенного внимания и изучения, особого подхода, чтобы дать возможность будущим поколениям жить, работать и учиться в условиях гармонично развивающейся Арктики. Именно здесь, на Ямале, бережно сохраняется уникальная культура коренных народов. И мы гордимся этим достижением».</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sz w:val="28"/>
        </w:rPr>
      </w:pPr>
      <w:r>
        <w:rPr>
          <w:color w:val="000000"/>
          <w:sz w:val="28"/>
        </w:rPr>
        <w:t xml:space="preserve">Соревнования между девятью командами из разных уголков Ямало-Ненецкого автономного округа проводились в восьми дисциплинах. Виды соревнований подсказаны организаторам самой жизнью: метание тынзяна на хорей (кожаного аркана на пастуший шест) - это проверка ловкости и сноровки при ловле оленей, прыжки через нарты и тройной национальный прыжок - это имитация преодоления ручьев и других препятствий на пересеченной местности. </w:t>
      </w:r>
    </w:p>
    <w:p>
      <w:pPr>
        <w:pStyle w:val="Normal"/>
        <w:jc w:val="both"/>
        <w:rPr>
          <w:sz w:val="28"/>
        </w:rPr>
      </w:pPr>
      <w:r>
        <w:rPr>
          <w:color w:val="000000"/>
          <w:sz w:val="28"/>
        </w:rPr>
        <w:t>Кроме того, спортсмены соревновались в национальной борьбе, перетягивании палки, беге на лыжах и оленьих гонках. Победителями соревнований в общекомандном зачете стали представители Муниципального оленеводческого предприятия «Панаевское».</w:t>
      </w:r>
    </w:p>
    <w:p>
      <w:pPr>
        <w:pStyle w:val="Normal"/>
        <w:jc w:val="both"/>
        <w:rPr>
          <w:sz w:val="28"/>
        </w:rPr>
      </w:pPr>
      <w:r>
        <w:rPr>
          <w:color w:val="000000"/>
          <w:sz w:val="28"/>
        </w:rPr>
        <w:t>Не меньший интерес, чем спортивные соревнования, представляла культурно-познавательная программа праздника. В Музее истории и археологии работали тематические выставки: «Оленеводы мира», «Мебета, мерета, сядота (сильный, ловкий, смелый), «Медвежьи игрища». У подворья гостевого чума прошла театрализованная этнографическая программа «Легенда о медведе». Для детей и молодежи на площадке «Диалог культур» была организована встреча с семьями коренных северян. Украшением праздника стали конкурс «Кочевая семья», игровые программы «Северные забавы» и «Сянакова яля (игровой день)» - состязания юных «оленеводов» по национальным видам спорта. Завершился праздник яркой концертной программой «Мой дом - Ямал!».</w:t>
      </w:r>
    </w:p>
    <w:p>
      <w:pPr>
        <w:pStyle w:val="Normal"/>
        <w:jc w:val="both"/>
        <w:rPr>
          <w:sz w:val="28"/>
        </w:rPr>
      </w:pPr>
      <w:r>
        <w:rPr>
          <w:color w:val="000000"/>
          <w:sz w:val="28"/>
        </w:rPr>
        <w:t>Опыт Надымского района доказывает, что проблемы коренных малочисленных народов Севера могут успешно решаться только при условии активной поддержки исконного этноса со стороны властных структур. В Надымском районе обеспечено гармоничное сосуществование на одной территории различных культур, что привело к их взаимному обогащению и развитию взаимопонимания и дружбы между разными народами. Такое сотрудничество, при условии инвестиций в развитие туристической инфраструктуры, служит многообещающим залогом продвижения на региональном рынке событийного туризма, ярких этнографических праздников, по национальному колориту и привлекательности сравнимых с бразильским и венецианским карнавалами, испанской корридой, фестивалем «Октоберфест» в Мюнхене, парадом цветов в Амстердаме и др.</w:t>
      </w:r>
    </w:p>
    <w:p>
      <w:pPr>
        <w:pStyle w:val="Normal"/>
        <w:jc w:val="both"/>
        <w:rPr>
          <w:sz w:val="28"/>
        </w:rPr>
      </w:pPr>
      <w:r>
        <w:rPr>
          <w:color w:val="000000"/>
          <w:sz w:val="28"/>
        </w:rPr>
        <w:t xml:space="preserve">Продолжая сохранение этнотрадиций, Администрация Надымского района активно участвует в поддержке актуальных молодежных инициатив. Так, в августе 2013 года состоялась </w:t>
      </w:r>
      <w:r>
        <w:rPr>
          <w:color w:val="000000"/>
          <w:sz w:val="28"/>
          <w:lang w:val="en-US"/>
        </w:rPr>
        <w:t>II</w:t>
      </w:r>
      <w:r>
        <w:rPr>
          <w:color w:val="000000"/>
          <w:sz w:val="28"/>
        </w:rPr>
        <w:t xml:space="preserve"> этнографическая экспедиция «По следам предков», которая позволила ее молодым участникам не умозрительно, а в режиме реальных условий погрузиться в жизнь коренного населения - ненцев.</w:t>
      </w:r>
    </w:p>
    <w:p>
      <w:pPr>
        <w:pStyle w:val="Normal"/>
        <w:jc w:val="both"/>
        <w:rPr>
          <w:sz w:val="28"/>
        </w:rPr>
      </w:pPr>
      <w:r>
        <w:rPr>
          <w:color w:val="000000"/>
          <w:sz w:val="28"/>
        </w:rPr>
        <w:t>Практический этап экспедиции состоял из водного путешествия по реке Надым и Обской Губе к месту проведения экспедиции, пребывания в стойбище Танопчи, посещения священных мест ненецкого народа, экскурсий в соседние стойбища Нёйто, Ярцанги, Непупыя, село Кутопьюган и т.д.</w:t>
      </w:r>
    </w:p>
    <w:p>
      <w:pPr>
        <w:pStyle w:val="Normal"/>
        <w:jc w:val="both"/>
        <w:rPr>
          <w:sz w:val="28"/>
        </w:rPr>
      </w:pPr>
      <w:r>
        <w:rPr>
          <w:color w:val="000000"/>
          <w:sz w:val="28"/>
        </w:rPr>
        <w:t>Проживая в стойбище, участники экспедиции погрузились в атмосферу уникального образа жизни ненцев, которые сочетают социально-бытовые потребности человека с трепетным и бережным отношением к природе.</w:t>
      </w:r>
    </w:p>
    <w:p>
      <w:pPr>
        <w:pStyle w:val="Normal"/>
        <w:jc w:val="both"/>
        <w:rPr>
          <w:sz w:val="28"/>
        </w:rPr>
      </w:pPr>
      <w:r>
        <w:rPr>
          <w:color w:val="000000"/>
          <w:sz w:val="28"/>
        </w:rPr>
        <w:t>На протяжении всей экспедиции молодежь проводила вечера игр и сказок ненецкого народа, викторины, импровизированные «круглые столы» за вечерним чаем, участвовала в национальных ненецких праздниках (День села, День рыбака, Ильин День, Международный день коренных народов). Примечательным событием данной экспедиции стал круглый стол, на котором были обсуждены вопросы развития историко-этнографического туризма в Надымском районе. В его работе приняли участие представители районной администрации,</w:t>
      </w:r>
      <w:r>
        <w:rPr>
          <w:sz w:val="28"/>
        </w:rPr>
        <w:t xml:space="preserve"> </w:t>
      </w:r>
      <w:r>
        <w:rPr>
          <w:color w:val="000000"/>
          <w:sz w:val="28"/>
        </w:rPr>
        <w:t>регионального отделения Русского географического общества, историки-краеведы, музейные работники.</w:t>
      </w:r>
    </w:p>
    <w:p>
      <w:pPr>
        <w:pStyle w:val="Normal"/>
        <w:jc w:val="both"/>
        <w:rPr>
          <w:sz w:val="28"/>
        </w:rPr>
      </w:pPr>
      <w:r>
        <w:rPr>
          <w:color w:val="000000"/>
          <w:sz w:val="28"/>
        </w:rPr>
        <w:t>Если рассматривать проект в долгосрочной перспективе, то здесь, несомненно, интересен и его туристический аспект. Национальные села Ныда, Нори, Кутопьюган, оленеводческие бригады, стойбища ненцев в Надымской тундре - это живые очаги их культуры и быта. В современной российской и мировой туристической индустрии делают ставку на создание исторических реконструкций - этнографических ансамблей, деревень, музеев. Вряд ли искушенному путешественнику удастся лицезреть сегодня настоящий жилой иглу в Канаде, или пальоса в Галисии, или типи в Перу. На Надымской Земле любители этнографического и экологического туризма (а таковых немало, особенно среди европейцев) смогут в полной мере насладиться красотами суровой северной природы, ощутить забытое умение жить с ней в гармонии... В этом отношении экспедицию «По следам предков» можно рассматривать как проект по разработке и продвижению на региональном и российском рынках интересного, комплексного туристического маршрута.</w:t>
      </w:r>
    </w:p>
    <w:p>
      <w:pPr>
        <w:pStyle w:val="Normal"/>
        <w:jc w:val="both"/>
        <w:rPr>
          <w:sz w:val="28"/>
        </w:rPr>
      </w:pPr>
      <w:r>
        <w:rPr>
          <w:color w:val="000000"/>
          <w:sz w:val="28"/>
        </w:rPr>
        <w:t>Благодаря уникальным природно-ландшафтным и рельефным особенностям Надымский район является благодатной территорией для развития водного туризма.</w:t>
      </w:r>
    </w:p>
    <w:p>
      <w:pPr>
        <w:pStyle w:val="Normal"/>
        <w:jc w:val="both"/>
        <w:rPr>
          <w:sz w:val="28"/>
        </w:rPr>
      </w:pPr>
      <w:r>
        <w:rPr>
          <w:color w:val="000000"/>
          <w:sz w:val="28"/>
        </w:rPr>
        <w:t>В июне 2013 года был организован 3-х дневный сплав на катамаранах и резиновых лодках по рекам Лонгъюган и Надым «Речной марафон-2013», участниками которого стали 64 человека. Основную целевую аудиторию проекта составила трудящаяся молодежь - члены молодежных общественных объединений «Патриоты Ямала», «Экстрим», предприятий «Газпром добыча Надым», «Газпром трансгаз Югорск», участники объединений Дома молодежи, Клуба семейного общения «Берегиня». Программа сплава состояла не только из преодоления водных препятствий, но из таких этапов, как разбивка лагеря, установка палатки, разжигание костра, конкурсов туристской песни, туристского бивака, походного блюда, соревнований по рыбной ловле.</w:t>
      </w:r>
    </w:p>
    <w:p>
      <w:pPr>
        <w:pStyle w:val="Normal"/>
        <w:jc w:val="both"/>
        <w:rPr>
          <w:sz w:val="28"/>
        </w:rPr>
      </w:pPr>
      <w:r>
        <w:rPr>
          <w:color w:val="000000"/>
          <w:sz w:val="28"/>
        </w:rPr>
        <w:t xml:space="preserve">В целях развития экологического туризма, который является важным компонентом устойчивого развития природных территорий, положительно влияющим на общий баланс экологических, социально-культурных и экономических воздействий на территорию 24 августа 2013 года Администрацией Надымского района были организованы </w:t>
      </w:r>
      <w:r>
        <w:rPr>
          <w:color w:val="000000"/>
          <w:sz w:val="28"/>
          <w:lang w:val="en-US"/>
        </w:rPr>
        <w:t>III</w:t>
      </w:r>
      <w:r>
        <w:rPr>
          <w:color w:val="000000"/>
          <w:sz w:val="28"/>
        </w:rPr>
        <w:t xml:space="preserve"> экологические соревнования по очистке близлежащих от города Надыма лесных массивов от бытового и металлического мусора «Сохраним окружающий мир для потомков!». Спортивный туризм, в основе которого лежат соревнования на маршрутах, включающих преодоление категорированных по трудности препятствий в природной среде и на дистанциях, проложенных на искусственном рельефе, также является сферой деятельности Администрации. В период с 14 по 16 сентября 2013 года состоялся </w:t>
      </w:r>
      <w:r>
        <w:rPr>
          <w:color w:val="000000"/>
          <w:sz w:val="28"/>
          <w:lang w:val="en-US"/>
        </w:rPr>
        <w:t>XVI</w:t>
      </w:r>
      <w:r>
        <w:rPr>
          <w:color w:val="000000"/>
          <w:sz w:val="28"/>
        </w:rPr>
        <w:t xml:space="preserve"> Традиционный районный туристский слет «Надымская осень -2013».</w:t>
      </w:r>
    </w:p>
    <w:p>
      <w:pPr>
        <w:pStyle w:val="Normal"/>
        <w:jc w:val="both"/>
        <w:rPr>
          <w:sz w:val="28"/>
        </w:rPr>
      </w:pPr>
      <w:r>
        <w:rPr>
          <w:color w:val="000000"/>
          <w:sz w:val="28"/>
        </w:rPr>
        <w:t>В 2013 году проект «Туристскими тропами Ямала» туристско-экскурсионного клуба «Северные широты» получил Грант ООО «Газпром добыча Надым». В рамках реализации проекта в 2014 году будут проведены соревнования по следующим видам туризма: пешеходному, лыжному, водному, велосипедному, мотоциклетному, автомобильному, комбинированному. Также в 2014 году впервые будут опробованы такие формы активного отдыха, как туристское многоборье и категорийные походы, что позволит присваивать спортивные разряды по туризму.</w:t>
      </w:r>
    </w:p>
    <w:p>
      <w:pPr>
        <w:pStyle w:val="Normal"/>
        <w:jc w:val="both"/>
        <w:rPr>
          <w:sz w:val="28"/>
        </w:rPr>
      </w:pPr>
      <w:r>
        <w:rPr>
          <w:color w:val="000000"/>
          <w:sz w:val="28"/>
        </w:rPr>
        <w:t>Главной стратегической задачей в сфере развития туризма до 2020 года является формирование на территории Надымского района конкурентоспособного туристического кластера.</w:t>
      </w:r>
    </w:p>
    <w:p>
      <w:pPr>
        <w:pStyle w:val="Normal"/>
        <w:jc w:val="both"/>
        <w:rPr>
          <w:color w:val="000000"/>
          <w:sz w:val="28"/>
        </w:rPr>
      </w:pPr>
      <w:r>
        <w:rPr>
          <w:color w:val="000000"/>
          <w:sz w:val="28"/>
        </w:rPr>
        <w:t>Считаем, что АСДГ может оказывать и в дальнейшем помощь по распространению положительного опыта территорий, размещая на официальном сайте материалы об успешно реализованных проектах. В целях оптимизации бюджетных расходов предлагаем сотрудничать посредством видеосвязи, а также используя интернет-ресурсы городов, входящих в АСД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130" w:after="0"/>
      <w:ind w:left="2088" w:hanging="0"/>
      <w:jc w:val="both"/>
      <w:outlineLvl w:val="0"/>
    </w:pPr>
    <w:rPr>
      <w:b/>
      <w:bCs/>
      <w:color w:val="000000"/>
      <w:sz w:val="24"/>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17:00Z</dcterms:created>
  <dc:creator>mishchenko</dc:creator>
  <dc:description/>
  <dc:language>en-US</dc:language>
  <cp:lastModifiedBy>asdg</cp:lastModifiedBy>
  <dcterms:modified xsi:type="dcterms:W3CDTF">2014-05-22T12:19:00Z</dcterms:modified>
  <cp:revision>3</cp:revision>
  <dc:subject/>
  <dc:title>Надымский район</dc:title>
</cp:coreProperties>
</file>